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8</w:t>
      </w:r>
      <w:r>
        <w:rPr/>
        <w:t>年　馬可福音　第</w:t>
      </w:r>
      <w:r>
        <w:rPr/>
        <w:t>5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13</w:t>
      </w:r>
      <w:r>
        <w:rPr/>
        <w:t>日　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2:18-3: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3:4</w:t>
      </w:r>
    </w:p>
    <w:p>
      <w:pPr>
        <w:pStyle w:val="Heading1"/>
        <w:rPr/>
      </w:pPr>
      <w:r>
        <w:rPr/>
        <w:t>哪樣是可以的呢</w:t>
      </w:r>
    </w:p>
    <w:p>
      <w:pPr>
        <w:pStyle w:val="Style14"/>
        <w:rPr/>
      </w:pPr>
      <w:r>
        <w:rPr/>
        <w:t>「又問眾人說：「在安息日行善行惡，救命害命，哪樣是可以的呢？」他們都不作聲</w:t>
      </w:r>
      <w:r>
        <w:rPr/>
        <w:t>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上在瑞典發生有關一位巴士司機的故事，那位司機到今日仍然照常開巴士，他見到前面有一個幼稚園學生在交通燈過緊馬路，點知個剎車掣壞左，個陣時有兩個選擇，衝向小朋友，定係扭軚避開佢，</w:t>
      </w:r>
      <w:r>
        <w:rPr/>
        <w:t xml:space="preserve"> </w:t>
      </w:r>
      <w:r>
        <w:rPr/>
        <w:t>避開佢可能撞向其他野叫車上的乘客有危險，哪樣是可以的呢</w:t>
      </w:r>
      <w:r>
        <w:rPr/>
        <w:t>?</w:t>
      </w:r>
      <w:r>
        <w:rPr/>
        <w:t>最後巴士司機直行撞倒小朋友然後車停了下來。巴士裏面的人一面責罵巴士司機一面下巴士，那個巴士司機抱着小孩子一面哭一面說，兒子，對不起，我的兒子，果一刻巴士裏的乘客都呆左，一句說話都講不出，哪樣是可以的呢</w:t>
      </w:r>
      <w:r>
        <w:rPr/>
        <w:t>?</w:t>
      </w:r>
      <w:r>
        <w:rPr/>
        <w:t>我們常常好快，好輕易下判斷哪樣是可以，本斷經文裏面的法利賽人定了禁食是對的，安息日不作工才對然後批評在安息日作工的耶穌，耶穌問他們在安息日救命害命哪樣是可以的呢</w:t>
      </w:r>
      <w:r>
        <w:rPr/>
        <w:t>?</w:t>
      </w:r>
      <w:r>
        <w:rPr/>
        <w:t>祈求主通過今日的經文哪樣是可以的呢</w:t>
      </w:r>
      <w:r>
        <w:rPr/>
        <w:t>?</w:t>
      </w:r>
      <w:r>
        <w:rPr/>
        <w:t>讓我們可以學習判斷哪樣才對的絕對的標準。</w:t>
      </w:r>
    </w:p>
    <w:p>
      <w:pPr>
        <w:pStyle w:val="Heading2"/>
        <w:rPr/>
      </w:pPr>
      <w:r>
        <w:rPr>
          <w:rFonts w:cs="華康古印體(P);Microsoft JhengHei"/>
        </w:rPr>
        <w:t>Ⅰ‧</w:t>
      </w:r>
      <w:r>
        <w:rPr/>
        <w:t>要知道哪樣是可以的，就要帶新皮袋的內心</w:t>
      </w:r>
      <w:r>
        <w:rPr/>
        <w:t>(18-22)</w:t>
      </w:r>
    </w:p>
    <w:p>
      <w:pPr>
        <w:pStyle w:val="Normal"/>
        <w:spacing w:before="120" w:after="120"/>
        <w:rPr/>
      </w:pPr>
      <w:r>
        <w:rPr/>
        <w:t>請看</w:t>
      </w:r>
      <w:r>
        <w:rPr/>
        <w:t>2:18</w:t>
      </w:r>
      <w:r>
        <w:rPr/>
        <w:t>「</w:t>
      </w:r>
      <w:r>
        <w:rPr>
          <w:b/>
        </w:rPr>
        <w:t>當下，約翰的門徒和法利賽人禁食，他們來問耶穌說：「約翰的門徒和法利賽人的門徒禁食，你的門徒倒不禁食，這是為甚麼呢？」</w:t>
      </w:r>
      <w:r>
        <w:rPr/>
        <w:t>」約翰的門徒和法利賽人的門徒都禁食，法利賽人持守着一個星期兩次的禁食，但是他們見到耶穌的門徒一有機會擺設筵席，同羔羊一同吃喝，在法利賽人的眼中這樣的耶穌和他的門徒不敬虔，話他們你的門徒倒不禁食，這是為甚麼呢</w:t>
      </w:r>
      <w:r>
        <w:rPr/>
        <w:t>?</w:t>
      </w:r>
      <w:r>
        <w:rPr/>
        <w:t>他們的金句是這是為甚麼呢</w:t>
      </w:r>
      <w:r>
        <w:rPr/>
        <w:t>?</w:t>
      </w:r>
      <w:r>
        <w:rPr/>
        <w:t>他們一見到別人的信仰樣式與自己的不同就論斷這是為甚麼呢</w:t>
      </w:r>
      <w:r>
        <w:rPr/>
        <w:t>?</w:t>
      </w:r>
      <w:r>
        <w:rPr/>
        <w:t>他們的信仰變成化石，耶穌的回答是甚麼呢</w:t>
      </w:r>
      <w:r>
        <w:rPr/>
        <w:t>?</w:t>
      </w:r>
      <w:r>
        <w:rPr/>
        <w:t>請一齊睇</w:t>
      </w:r>
      <w:r>
        <w:rPr/>
        <w:t>19</w:t>
      </w:r>
      <w:r>
        <w:rPr/>
        <w:t>節「</w:t>
      </w:r>
      <w:r>
        <w:rPr>
          <w:b/>
        </w:rPr>
        <w:t>耶穌對他們說：「新郎和陪伴之人同在的時候，陪伴之人豈能禁食呢？新郎還同在，他們不能禁食。」</w:t>
      </w:r>
      <w:r>
        <w:rPr/>
        <w:t>耶穌將自己比喻為新郎，將信仰生活比喻為婚姻筵席，信仰生活的氣氛如同與新郎耶穌一同吃喝、一同歡樂。利未從前在稅關，賺幾多錢都無喜樂，但是他跟從耶穌之後，內心充滿喜樂。他邀請好多稅務局的同事和罪人坐席，在他們面前分享生命見證，又預備好多美吃的食物，與耶穌一起吃喝歡樂。迦百農的第一屆聖經學校滿大喜樂。就是這樣，耶穌為罪人擺設婚姻筵席，與我們有愛的相交，使我們與耶穌一同歡樂。但是信仰生活有時要禁食。請看第</w:t>
      </w:r>
      <w:r>
        <w:rPr/>
        <w:t>20</w:t>
      </w:r>
      <w:r>
        <w:rPr/>
        <w:t>節：「</w:t>
      </w:r>
      <w:r>
        <w:rPr>
          <w:b/>
        </w:rPr>
        <w:t>但日子將到，新郎要離開他們，那日他們就要禁食。」</w:t>
      </w:r>
      <w:r>
        <w:rPr/>
        <w:t>當耶穌離開我們的時候，那日要禁食。不是禁食才對、或者不禁食才對，乃是禁食的日子正確先得。若有人決定跟從耶穌，而喜樂地邀請人食飯，我們應該應他的邀請，和他一同喜樂吃飯。但是信仰生活有陣時沒有喜樂，不是只是短暫的低落，乃是長期沒有喜樂，這是因為我們失去了耶穌，在沒有喜樂中，靠自己的意志力維持信仰生活的樣式。雖然心裡想得著更新的心靈，肉體卻軟弱了，那陣時好容易暴食。我們其實應該禁食，禁食禱告，在我們懇切求主的事上有幫助。耶穌知道法利賽人沒有喜樂，是因為他們的信仰生活出現問題。耶穌就用比喻的說話幫助他們。請看第</w:t>
      </w:r>
      <w:r>
        <w:rPr/>
        <w:t>21-22</w:t>
      </w:r>
      <w:r>
        <w:rPr/>
        <w:t>節：「</w:t>
      </w:r>
      <w:r>
        <w:rPr>
          <w:b/>
        </w:rPr>
        <w:t>沒有人把新布縫在舊衣服上，恐怕所補上的新布帶壞了舊衣服，破的就更大了；也沒有人把新酒裝在舊皮袋裏，恐怕酒把皮袋裂開，酒和皮袋就都壞了，惟把新酒裝在新皮袋裏。</w:t>
      </w:r>
      <w:r>
        <w:rPr/>
        <w:t>」新布有彈性，所以如果將新布縫在舊衣服上，新布扯住舊衣服，舊衣服不能再拉長、已經毫無彈性，因此整件衣服都會走樣。新酒會不斷發酵，噴出氣體、如果將新酒裝在舊皮袋裡，會點呢？舊皮袋已經舊到不能再膨漲。將新酒裝在皮袋裡，會將所有洞都用繩綁住，不讓氣體漏出來。因酒發酵，皮袋不斷膨漲如橡膠汽球。如果再膨漲下去會如何呢？新皮袋的話，皮袋會跟著膨漲，但是舊皮袋始終捱不住，會爆裂。於是皮袋裂開，酒漏出，酒和皮袋都壞了。所以要將新酒裝在新皮袋裡面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這個比喻裡面，舊衣服和舊皮袋指著法利賽人固有的思想。新布和新酒象徵耶穌滿有生命力的福音。法利賽人被固有的傳統捆綁，所想的沒有彈性。心裡常常諗不嬲係咁樣，以後都係咁樣。舊的才是好的。已經習慣一直持守的樣式，因此堅持持守下去。現在是無限競爭的時代，那些堅持舊有的方法、強調傳統的公司，失去彈性和創意，亦失去競爭力。無論幾大的公司，亦都可以一日之間衰敗。那些誇</w:t>
      </w:r>
      <w:r>
        <w:rPr/>
        <w:t>30</w:t>
      </w:r>
      <w:r>
        <w:rPr/>
        <w:t>、</w:t>
      </w:r>
      <w:r>
        <w:rPr/>
        <w:t>40</w:t>
      </w:r>
      <w:r>
        <w:rPr/>
        <w:t>年傳統的餐廳，漸漸一間一間執笠，它們抵擋不住那些出名的廚師，煮出新菜單加盟商</w:t>
      </w:r>
      <w:r>
        <w:rPr/>
        <w:t>FRANCHISEE</w:t>
      </w:r>
      <w:r>
        <w:rPr/>
        <w:t>的餐廳。我從前經營補習社時，叫同一科的學生一齊上堂，集體教他們，後來這樣方式完全改變，將讀不同科目的學生擺在同一間房，一對一個人地教。從此差不多幾乎被燒滅的補習社甦醒過來。帶著舊皮袋的心，不能應付日新月異的新時代，亦都不能夠服侍新時代的靈魂。耶穌似新衣服、新酒，耶穌所行的工作好新鮮，亦都帶來感動。有人帶癱子、拆屋頂要見耶穌時，眾人都批評他們，但是耶穌卻稱讚他們：「嘩！你們的信心好好呀！」他們期望耶穌醫治癱子的癱瘓病，耶穌卻赦免他的罪。好驚人的事，那個得到赦罪的癱子，離開一切的無力、頹、</w:t>
      </w:r>
      <w:r>
        <w:rPr/>
        <w:t>hea</w:t>
      </w:r>
      <w:r>
        <w:rPr/>
        <w:t>，立刻起來跳</w:t>
      </w:r>
      <w:r>
        <w:rPr/>
        <w:t>singspiration</w:t>
      </w:r>
      <w:r>
        <w:rPr/>
        <w:t>讚美神。而且那些一開始崇拜，就自動入睡眠模式的人，聽到耶穌的說話，就說：「這是甚麼事？是個新道理呀！」不再恰睡瞓、不再玩手機。那些污鬼在人裡面，好像租霸一樣，死都唔肯走，但是一聽見耶穌有權柄的說話，就執行李，離開那個人。就是這樣，耶穌的工作好似新布、新酒一樣，好有新鮮味、有彈性、好有動感。那些聽耶穌說話、被耶穌愛的手觸摸的人都得醫治、活過來。好像新酒進入人裡面，叫他有喜樂、有熱情、有動力。耶穌祂人生最尾的一刻在十字架上，好像紅酒一樣，鮮紅色的血流出，像我們硃紅一樣的罪變成雪一樣白。靠著這位耶穌的恩典，在任何深深患病的罪人都變為新造物。在這樣驚人改變的工作發生在我們身上，我們要怎樣做呢？我們要帶著新衣服、新皮袋一樣的內心。請一齊讀以弗所書</w:t>
      </w:r>
      <w:r>
        <w:rPr/>
        <w:t>4:22-24</w:t>
      </w:r>
      <w:r>
        <w:rPr/>
        <w:t>：「</w:t>
      </w:r>
      <w:r>
        <w:rPr>
          <w:b/>
        </w:rPr>
        <w:t>就要脫去你們從前行為上的舊人，這舊人是因私慾的迷惑漸漸變壞的；又要將你們的心志改換一新，並且穿上新人，這新人是照著神的形象造的，有真理的仁義和聖潔。」</w:t>
      </w:r>
      <w:r>
        <w:rPr/>
        <w:t>羅</w:t>
      </w:r>
      <w:r>
        <w:rPr/>
        <w:t>12:2</w:t>
      </w:r>
      <w:r>
        <w:rPr/>
        <w:t>「</w:t>
      </w:r>
      <w:r>
        <w:rPr>
          <w:b/>
        </w:rPr>
        <w:t>不要效法這個世界，只要心意更新而變化，叫你們察驗，何為神的善良、純全、可喜悅的旨意。」</w:t>
      </w:r>
      <w:r>
        <w:rPr/>
        <w:t>我們要脫去從前因私慾的迷惑、漸漸變壞的舊人，和舊人的行為、固有的思想，要得著改換一新的心志，穿上新人，擁有著彈性、熱心、創意、不怕失敗而挑戰。上個月的復活節營裡，第一次由姊妹釋放「少年人，起來」的信息，好有新鮮味和感動。</w:t>
      </w:r>
      <w:r>
        <w:rPr/>
        <w:t>Ken</w:t>
      </w:r>
      <w:r>
        <w:rPr/>
        <w:t>牧者所服侍的話劇，大膽脫去從前某宣教士長期重覆的話劇模式，表現得好新鮮、令人好感動，將好大的喜樂帶給我們。用新血來造成的</w:t>
      </w:r>
      <w:r>
        <w:rPr/>
        <w:t>HONG KONG BAND</w:t>
      </w:r>
      <w:r>
        <w:rPr/>
        <w:t>，將後生的氣氛和活力帶給靈修營。就是這樣，當我們為要得著新皮袋的內心奮鬥時，主耶穌新酒的福音臨到我們，成就好有爆炸力的聖靈工作，阿們。我們盼望羔羊變為新的受造之物，但是改變羔羊之前，牧者首先要改變。牧者的內心和思想常常帶著新皮袋的心靈，為羔羊隨時可以改變。使徒保羅從前是一個不會接受人意見、驕傲又頑固的人，但是他認識耶穌之後完全改變。他在哥林多前書</w:t>
      </w:r>
      <w:r>
        <w:rPr/>
        <w:t>9</w:t>
      </w:r>
      <w:r>
        <w:rPr/>
        <w:t>章裡這樣見證：「</w:t>
      </w:r>
      <w:r>
        <w:rPr>
          <w:b/>
        </w:rPr>
        <w:t>我雖是自由的，無人轄管，然而我甘心作了眾人的僕人，為要多得人。 向軟弱的人，我就作軟弱的人，為要得軟弱的人；向甚麼樣的人，我就作甚麼樣的人。無論如何總要救些人。</w:t>
      </w:r>
      <w:r>
        <w:rPr/>
        <w:t>」</w:t>
      </w:r>
      <w:r>
        <w:rPr/>
        <w:t>(19</w:t>
      </w:r>
      <w:r>
        <w:rPr/>
        <w:t>，</w:t>
      </w:r>
      <w:r>
        <w:rPr/>
        <w:t>22)</w:t>
      </w:r>
      <w:r>
        <w:rPr/>
        <w:t>他完全放下固有律法主義的思想，為了拯救多一個靈魂，向甚麼樣的人，他就作甚麼樣的人。當福音的仇敵主張，要得救就要受割禮，他就一點也不讓步，堅持主張割禮不能夠成為叫人得救的條件。但是一次為了服侍猶太羔羊，叫提摩太受割禮。他為了服侍羔羊，向甚麼樣的人，隨時作甚麼樣的人，成為一個好有彈性的人。中國宣教之父戴得生，為了得著中國羔羊，改變髮型、穿著中國傳統衣服。</w:t>
      </w:r>
      <w:r>
        <w:rPr/>
        <w:t>Mother Barry</w:t>
      </w:r>
      <w:r>
        <w:rPr/>
        <w:t>宣教士離開為美國宣教士建造的華麗宿舍，去住在韓國的傳統屋裡，以韓國人的樣式睡在地下、飲麵鼓湯。幾年前我參加非洲夏令營的時候，發現非洲宣教士一唱</w:t>
      </w:r>
      <w:r>
        <w:rPr/>
        <w:t>singalong</w:t>
      </w:r>
      <w:r>
        <w:rPr/>
        <w:t>和獻詩，就起來，和非洲羔羊一同搖著屁股跳舞。德國的宣教士和羔羊一樣不出聲，靜靜地食飯。我來香港頭</w:t>
      </w:r>
      <w:r>
        <w:rPr/>
        <w:t>10</w:t>
      </w:r>
      <w:r>
        <w:rPr/>
        <w:t>年，沒有在廚房整過餸、沒有在街市買過餸。這是因為我是韓國男人。但是漸漸變成為香港男人、在街市買餸、廚房煮飯。香港的飲食文化好發達，我體會到服侍香港的羔羊時，飲食好重要。一個羔羊絕對不能夠將一對一查經和食飯分開，所以過去八年，和他查經之後，每次都去尋找新的地方飲茶。結果九龍、香港地區，沒有一間出名的茶樓未去過。後來他厭倦飲茶，去食日本拉麵。之後連這個都厭倦了，去他屋企查經，在屋企煮飯食。連雪糕都自製。一個羔羊常常邀請我到深圳食飯，起初我諗：吓？為了食一餐飯，申請中國簽證去深圳？難以回應他的邀請。因他兩年內持久地邀請，終於去了深圳和他食飯。原來深圳有好多又平又有質素的餐廳，之後我用</w:t>
      </w:r>
      <w:r>
        <w:rPr/>
        <w:t>2000</w:t>
      </w:r>
      <w:r>
        <w:rPr/>
        <w:t>蚊的簽證費，拿到三年簽證，多次陪羔羊到深圳食飯。兩年前遇見新的學生羔羊，我就主動邀請他查完經後，一齊食飯，每次都尋找新的餐廳，以致整個佐敦區都難以搵到新餐廳。我感到餵養和牧養沒有甚麼分別，假如我主張要禁食的話，難以服侍香港的羔羊。我想講的重點是，我們要脫去舊有的思想和自己固有模式的衣服，要帶著新布、新皮袋的內心領受新酒。耶穌新酒的福音有彈性和自由，願意作羔羊的樣式服侍羔羊，那時，我們的信仰生活變得好似和耶穌一同歡樂的婚姻筵席。</w:t>
      </w:r>
    </w:p>
    <w:p>
      <w:pPr>
        <w:pStyle w:val="Heading2"/>
        <w:rPr/>
      </w:pPr>
      <w:r>
        <w:rPr>
          <w:rFonts w:cs="華康古印體(P);Microsoft JhengHei"/>
        </w:rPr>
        <w:t>Ⅱ‧</w:t>
      </w:r>
      <w:r>
        <w:rPr/>
        <w:t xml:space="preserve">「哪樣是可以的呢？」的答案在耶穌裡面找到 </w:t>
      </w:r>
      <w:r>
        <w:rPr/>
        <w:t>(2:23-28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3-24</w:t>
      </w:r>
      <w:r>
        <w:rPr/>
        <w:t>節：「</w:t>
      </w:r>
      <w:r>
        <w:rPr>
          <w:b/>
        </w:rPr>
        <w:t>耶穌當安息日從麥地經過，他門徒行路的時候，掐了麥穗。</w:t>
      </w:r>
      <w:r>
        <w:rPr>
          <w:b/>
        </w:rPr>
        <w:t xml:space="preserve"> </w:t>
      </w:r>
      <w:r>
        <w:rPr>
          <w:b/>
        </w:rPr>
        <w:t>法利賽人對耶穌說：「看哪，他們在安息日為甚麼作不可作的事呢？</w:t>
      </w:r>
      <w:r>
        <w:rPr/>
        <w:t>」在安息日，耶穌和門徒經過麥地的時候，門徒掐麥穗來吃。前稅局公務員利未本來好穩定食三餐，每餐都好豐富。現在跟從了耶穌，要掐麥穂，食生的麥，食飯時間不穩定。但是不知道從哪裡來的法利賽人，突然之間出現問耶穌：「</w:t>
      </w:r>
      <w:r>
        <w:rPr>
          <w:b/>
        </w:rPr>
        <w:t>看哪！你的門徒在安息日為何做不可以做的事呢？」</w:t>
      </w:r>
      <w:r>
        <w:rPr/>
        <w:t>他們以掐麥穂為作工，批評耶穌。其實好難看掐麥穂是作工，但是因帶要攻擊的意圖，觀看而看門徒為違反安息日的罪犯。耶穌如何為門徒辯護呢？請看</w:t>
      </w:r>
      <w:r>
        <w:rPr/>
        <w:t>25-26</w:t>
      </w:r>
      <w:r>
        <w:rPr/>
        <w:t>：「</w:t>
      </w:r>
      <w:r>
        <w:rPr>
          <w:b/>
        </w:rPr>
        <w:t>耶穌對他們說：「經上記著，大衛和跟從他的人缺乏飢餓之時所作的事，你們沒有念過嗎？他當亞比亞他作大祭司的時候，怎麼進了神的殿，吃了陳設餅，又給跟從他的人吃；這餅除了祭司以外，人都不可吃。</w:t>
      </w:r>
      <w:r>
        <w:rPr/>
        <w:t>」神膏抺大衛為王，掃羅卻不想將王位讓給大衛，反而要殺他。於是大衛好冤屈地常常被掃羅追趕，跟從他的人都經歷飢餓，有一次他們實在太肚餓，吃了惟有大祭司才可以吃的陳設餅。大祭司阿比阿他批准他們吃陳設餅，神亦都寬容他們。耶穌比大衛更大，跟從耶穌的門徒，為了跟耶穌建立神的國，晝夜都以使命為中心過生活。當他們肚餓的時候，掐著麥穂來吃，這個不算是問題。當律法適用在一個人身上的時候，要看周圍的情況，和他這樣做的動機和目的。若不清楚那情況和動機的話，不要論斷先，耶穌教他們安息日原本的意義。請看</w:t>
      </w:r>
      <w:r>
        <w:rPr/>
        <w:t>27</w:t>
      </w:r>
      <w:r>
        <w:rPr/>
        <w:t>節：「</w:t>
      </w:r>
      <w:r>
        <w:rPr>
          <w:b/>
        </w:rPr>
        <w:t>又對他們說：「安息日是為人設立的，人不是為安息日設立的</w:t>
      </w:r>
      <w:r>
        <w:rPr/>
        <w:t>」安息日本來是保護人，為免人過度勞動，而為人設立的。但是法利賽人定立好多複雜的安息日規例來濫用。這些規例是束縛人，奪去人心裡的安息。但是他們不會承認這件事，他們始終堅持，要好好遵守安息日的規例才有安息。耶穌說，人子是安息日的主。安息日是神設立的，安息日的主日才能解釋得清楚。香港的</w:t>
      </w:r>
      <w:r>
        <w:rPr/>
        <w:t>DSE</w:t>
      </w:r>
      <w:r>
        <w:rPr/>
        <w:t>考試上星期結束，我對</w:t>
      </w:r>
      <w:r>
        <w:rPr/>
        <w:t>DSE</w:t>
      </w:r>
      <w:r>
        <w:rPr/>
        <w:t>中文考試有不好的印象。我頭兩個兒女都是中文不合格，當時不能入大學。</w:t>
      </w:r>
      <w:r>
        <w:rPr/>
        <w:t>DSE</w:t>
      </w:r>
      <w:r>
        <w:rPr/>
        <w:t>中文考試裡面，作者的意思，和當中的解釋不容易，甚至本來的作者親自去考都不合格。其實本來寫這篇文章的作者，才能最清楚解釋當中的意思。我估</w:t>
      </w:r>
      <w:r>
        <w:rPr/>
        <w:t>DSE</w:t>
      </w:r>
      <w:r>
        <w:rPr/>
        <w:t>的中文考官是法利賽人，我為第三個兒女轉學校，報讀其他課程。避免考</w:t>
      </w:r>
      <w:r>
        <w:rPr/>
        <w:t>DSE</w:t>
      </w:r>
      <w:r>
        <w:rPr/>
        <w:t>中文，這純粹是我個人的經歷和見解，大家不需要同意。但是有關安息日的解釋是一件重要的事，惟有安息日的主人最清楚教導我們有關安息日。耶穌在安息日容納門徒掐著麥穂來吃，那樣，法利賽人都要容納。他們批評耶穌，這個好像有人在孔子面前批評孔子解釋錯了論語一樣。好像永和要教子龍牧者中文一樣。解釋律法的標準常常都是耶穌。耶穌是神的說話，聖經都是神所默示的</w:t>
      </w:r>
      <w:r>
        <w:rPr/>
        <w:t>(</w:t>
      </w:r>
      <w:r>
        <w:rPr/>
        <w:t>提後</w:t>
      </w:r>
      <w:r>
        <w:rPr/>
        <w:t>3:16)</w:t>
      </w:r>
      <w:r>
        <w:rPr/>
        <w:t>。我們每時刻都放下自己識這段經文意思的內心，要謙卑跪下禱告，向耶穌求聖經的解釋。安息日可不可以掐著麥穂來吃呢？安息日可不可以考政府考試呢？作醫生的、護士的，如果安息日崇拜的時候，和返工的時間相撞，要怎樣做呢？對這些事，不能夠單純在文字上定下，可以或不可以，要按著當時的情況、和每個人所做的目的和動機，和本人能否承擔的信心而決定。當我們的意思和別人的意思衝突時，我們要常常向耶穌求，從耶穌那裡得到答案。</w:t>
      </w:r>
    </w:p>
    <w:p>
      <w:pPr>
        <w:pStyle w:val="Heading2"/>
        <w:rPr/>
      </w:pPr>
      <w:r>
        <w:rPr/>
        <w:t>III‧</w:t>
      </w:r>
      <w:r>
        <w:rPr/>
        <w:t xml:space="preserve">「哪樣是可以的呢？」的絕對標準是救人的生命 </w:t>
      </w:r>
      <w:r>
        <w:rPr/>
        <w:t>(3:1-6)</w:t>
      </w:r>
    </w:p>
    <w:p>
      <w:pPr>
        <w:pStyle w:val="Normal"/>
        <w:spacing w:before="120" w:after="120"/>
        <w:rPr/>
      </w:pPr>
      <w:r>
        <w:rPr/>
        <w:t>請看</w:t>
      </w:r>
      <w:r>
        <w:rPr/>
        <w:t>3:1</w:t>
      </w:r>
      <w:r>
        <w:rPr/>
        <w:t>「</w:t>
      </w:r>
      <w:r>
        <w:rPr>
          <w:b/>
        </w:rPr>
        <w:t>耶穌又進了會堂，在那裏有一個人枯乾了一隻手。」</w:t>
      </w:r>
      <w:r>
        <w:rPr/>
        <w:t>一隻手枯乾的人的生活和內心是如何呢？我們一隻手受傷而不能使用時，生活是幾咁不方便呢！一隻手洗臉好唔方便；打字的速度減少三分之一；打籃球的時候，發揮不到實力的一半。一隻手枯乾的人，常常把枯乾的手伸進袋裡面，夏天都著長袖衫，他不能夠拉小提琴、彈結他，他亦不能夠吹笛。當他要拍手的時候，只能一手拍大脾。他漸漸不想站在眾人面前，變成隱敝青年。即使他寄求職信找工作，有機會面試，但始終不能過關。亦難以結婚。究竟如何可以幫助這個人呢？請看第</w:t>
      </w:r>
      <w:r>
        <w:rPr/>
        <w:t>2</w:t>
      </w:r>
      <w:r>
        <w:rPr/>
        <w:t>節：「</w:t>
      </w:r>
      <w:r>
        <w:rPr>
          <w:b/>
        </w:rPr>
        <w:t>眾人窺探耶穌，在安息日醫治不醫治，意思是要控告耶穌</w:t>
      </w:r>
      <w:r>
        <w:rPr/>
        <w:t>」宗教領袖無心思幫他，反而想利用他得著告耶穌的把柄。耶穌知道他們邪惡的意圖，但耶穌沒有放棄幫助一隻手枯乾的人。請看第</w:t>
      </w:r>
      <w:r>
        <w:rPr/>
        <w:t>3-4</w:t>
      </w:r>
      <w:r>
        <w:rPr/>
        <w:t>節「</w:t>
      </w:r>
      <w:r>
        <w:rPr>
          <w:b/>
        </w:rPr>
        <w:t>耶穌對那枯乾一隻手的人說：「起來，站在當中。</w:t>
      </w:r>
      <w:r>
        <w:rPr/>
        <w:t>」</w:t>
      </w:r>
      <w:r>
        <w:rPr>
          <w:b/>
        </w:rPr>
        <w:t>又問眾人說：「在安息日行善行惡，救命害命，哪樣是可以的呢？」他們都不作聲。」</w:t>
      </w:r>
      <w:r>
        <w:rPr/>
        <w:t>耶穌盼望在眾人面前醫好一隻手枯乾的人，就吩咐他：「起來，站在當中！」如果耶穌避免和宗教領袖起衝突，靜靜地、個人地醫治他，如果這樣做，會發生甚麼事呢？即使一隻手枯乾的人肉身健康，但是他已經習慣了逃避別人的目光、匿埋自己的生活，逃避不到隱敝青年的習慣和生活。今次耶穌問眾人：「</w:t>
      </w:r>
      <w:r>
        <w:rPr>
          <w:b/>
        </w:rPr>
        <w:t>在安息日行善行惡、救命害命，哪樣是可以的呢？」</w:t>
      </w:r>
      <w:r>
        <w:rPr/>
        <w:t>這個問題看來好容易回答，連幼稚園的學生也可以答對。但眾人裡面，沒有一個人可以回答。這是因為這一類問題，不能夠用腦裡面的知識來回答，要用自己的生命來回應。假如他們回答話：「救生命先啱。」咁他們承認耶穌在安息醫病是啱，咁表示一直批評耶穌的自己是不啱。宗教領袖一直所享受的權力和地位有機會搖動。結果，他們自私的生命在「哪樣是可以的呢？的質問面前，哪樣都揀唔到、答唔到。耶穌因他們心剛硬而憂愁。請看第</w:t>
      </w:r>
      <w:r>
        <w:rPr/>
        <w:t>5</w:t>
      </w:r>
      <w:r>
        <w:rPr/>
        <w:t>節：「</w:t>
      </w:r>
      <w:r>
        <w:rPr>
          <w:b/>
        </w:rPr>
        <w:t>耶穌怒目周圍看他們，憂愁他們的心剛硬，就對那人說：「伸出手來。」他把手一伸，手就復了原。」耶穌和一隻手枯乾的人講：「伸出手來。</w:t>
      </w:r>
      <w:r>
        <w:rPr/>
        <w:t>」</w:t>
      </w:r>
      <w:r>
        <w:rPr/>
        <w:t xml:space="preserve">(Stretch out your hand.) </w:t>
      </w:r>
      <w:r>
        <w:rPr/>
        <w:t>耶穌不是對他講：「伸出你枯乾的手。」這是為了叫他自發性地伸出枯乾的手。這個人不是伸出一直健康的手，乃是伸出一直枯乾的手。那時，枯乾的手復了原，左手和右手的長度、大小一樣。他拍手喜樂，當他的一隻手枯乾的時候，他的喜樂、夢想和將來都枯乾，但是現在他一切都復原了，他有了盼望，他可以找工作、有竭力作工的盼望，他亦有了結婚的盼望。他所做的，只不過是當耶穌叫他起來時，他起來，耶穌叫他伸手時，他伸出手來。他沒有因害怕在眾人面前蒙羞而逃走，他因著信，伸出一直所隱藏著枯乾的手，那時他的手復原，人生都復原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每個人都有一隻手枯乾的問題。有些人因家庭關係破裂而滿心傷痕；有些人因為隱藏着的罪而枯乾；有些人有向任何人都不能透露的羞恥過去而枯乾。</w:t>
      </w:r>
      <w:r>
        <w:rPr/>
        <w:t>POLLY</w:t>
      </w:r>
      <w:r>
        <w:rPr/>
        <w:t>牧者不能夠向任何人講出她七年的暴食症，在這</w:t>
      </w:r>
      <w:r>
        <w:rPr/>
        <w:t>7</w:t>
      </w:r>
      <w:r>
        <w:rPr/>
        <w:t>年間她一日又一日心靈枯乾下去的痛苦誰明白呢</w:t>
      </w:r>
      <w:r>
        <w:rPr/>
        <w:t>?</w:t>
      </w:r>
      <w:r>
        <w:rPr/>
        <w:t>但她在耶穌面前伸出因暴食症而枯乾的手，她的手復原，她不能與人相交的、枯乾的手都同時間復原。她完成學業、找到工作、建立家庭、養育非常可愛的兩個兒女。任何枯乾的手，只要相信耶穌、向耶穌伸出來，耶穌都能醫治。對耶穌來講，任何羞恥的過去和罪的問題，都不是問題。只要我們帶著現在的模樣，在耶穌面前伸出手的時候，能夠完全復原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總括來講，我們學習到，帶著新皮袋的心，才可以知道「哪樣是可以的」。我們亦學習到「哪樣是可以的」的答案惟有向耶穌求問才可以得到。還有，「哪樣是可以的」絕對標準，是叫人的生命活過來。耶穌在十字架上聽見要救自己生命的聲音，耶穌在十字架上跳下來救自己還是不救自己，哪樣是可以的呢</w:t>
      </w:r>
      <w:r>
        <w:rPr/>
        <w:t>?</w:t>
      </w:r>
      <w:r>
        <w:rPr/>
        <w:t>這個不能以腦袋的知識來回答，耶穌以生命回應，撇下自己，神犧牲祂兒子的生命，要救世人，唯有我們的內心裝住耶穌的愛，神的愛才可以回答到哪樣是可以的，祈求主祝福我們將賜新皮袋的內心，賜下，使我們裝到耶穌新酒的福音，主寶血新酒的愛，行善救命。</w:t>
      </w:r>
    </w:p>
    <w:sectPr>
      <w:type w:val="continuous"/>
      <w:pgSz w:w="11906" w:h="16838"/>
      <w:pgMar w:left="941" w:right="941" w:gutter="0" w:header="851" w:top="1134" w:footer="851" w:bottom="113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altName w:val="Microsoft JhengHei"/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;Microsoft JhengHei" w:hAnsi="華康細圓體(P);Microsoft JhengHei" w:eastAsia="華康細圓體(P);Microsoft JhengHei"/>
      <w:sz w:val="24"/>
    </w:rPr>
  </w:style>
  <w:style w:type="character" w:styleId="CommentSubjectChar">
    <w:name w:val="Comment Subject Char"/>
    <w:qFormat/>
    <w:rPr>
      <w:rFonts w:ascii="華康細圓體(P);Microsoft JhengHei" w:hAnsi="華康細圓體(P);Microsoft JhengHei" w:eastAsia="華康細圓體(P);Microsoft JhengHei"/>
      <w:b/>
      <w:bCs/>
      <w:sz w:val="24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BODY">
    <w:name w:val="BODY"/>
    <w:basedOn w:val="Normal1"/>
    <w:qFormat/>
    <w:pPr>
      <w:widowControl/>
    </w:pPr>
    <w:rPr>
      <w:rFonts w:ascii="Verdana" w:hAnsi="Verdana" w:eastAsia="MingLiU;細明體" w:cs="Verdana"/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Cambria" w:hAnsi="Cambria" w:eastAsia="PMingLiU;新細明體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2:02:00Z</dcterms:created>
  <dc:creator>Nehemiah</dc:creator>
  <dc:description/>
  <cp:keywords/>
  <dc:language>en-US</dc:language>
  <cp:lastModifiedBy>YIP, Hoi Wut</cp:lastModifiedBy>
  <cp:lastPrinted>2018-05-06T10:43:00Z</cp:lastPrinted>
  <dcterms:modified xsi:type="dcterms:W3CDTF">2018-05-14T06:33:00Z</dcterms:modified>
  <cp:revision>6</cp:revision>
  <dc:subject/>
  <dc:title>新信息樣板</dc:title>
</cp:coreProperties>
</file>